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JELENTKEZÉSI LAP </w:t>
      </w:r>
    </w:p>
    <w:p>
      <w:pPr>
        <w:pStyle w:val="Normal"/>
        <w:jc w:val="center"/>
        <w:rPr/>
      </w:pPr>
      <w:r>
        <w:rPr>
          <w:sz w:val="24"/>
        </w:rPr>
        <w:t xml:space="preserve">A NYÍREGYHÁZI EGYETEM                                                                                    EÖTVÖS JÓZSEF GYAKORLÓ ÁLTALÁNOS ISKOLA ÉS GIMNÁZIU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ÉVFOLYAMÁ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KÍVÜLI FELVÉTELI ELJÁRÁS KERET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tanuló 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év                               :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yja neve</w:t>
        <w:tab/>
        <w:t xml:space="preserve">         :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a ( gondviselő )neve: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ületési hely, idő       :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kcím                         :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szám                 :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lenlegi iskolájának neve: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címe: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_Hlk70577288"/>
      <w:bookmarkEnd w:id="0"/>
      <w:r>
        <w:rPr>
          <w:b/>
          <w:bCs/>
          <w:sz w:val="24"/>
        </w:rPr>
        <w:t xml:space="preserve">Választott képzési forma: </w:t>
      </w:r>
      <w:r>
        <w:rPr>
          <w:sz w:val="24"/>
        </w:rPr>
        <w:t>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70577288"/>
      <w:bookmarkStart w:id="2" w:name="_Hlk70577288"/>
      <w:bookmarkEnd w:id="2"/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Választott második idegen nyelv (angol, francia, német, olasz, orosz): </w:t>
      </w:r>
      <w:r>
        <w:rPr>
          <w:sz w:val="24"/>
        </w:rPr>
        <w:t>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Igényel-e kollégiumi ellátást?  </w:t>
      </w:r>
      <w:r>
        <w:rPr>
          <w:sz w:val="24"/>
        </w:rPr>
        <w:t>………………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A tanuló tanulmányi eredménye: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7. osztály év végén</w:t>
        <w:tab/>
        <w:tab/>
        <w:tab/>
        <w:tab/>
        <w:t>8. osztály félévk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yar nyelv</w:t>
        <w:tab/>
        <w:tab/>
        <w:t>…………………….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yar irodalom</w:t>
        <w:tab/>
        <w:tab/>
        <w:t>…………………….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</w:t>
      </w:r>
      <w:r>
        <w:rPr>
          <w:sz w:val="24"/>
        </w:rPr>
        <w:t>. nyelv</w:t>
        <w:tab/>
        <w:t>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örténelem                        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matika</w:t>
        <w:tab/>
        <w:tab/>
        <w:t>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zika                     </w:t>
        <w:tab/>
        <w:t>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émia                                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ológia                             ……………………</w:t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tika                             ……………………</w:t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Egyéb közlendő:</w:t>
      </w:r>
      <w:r>
        <w:rPr>
          <w:bCs/>
          <w:sz w:val="24"/>
        </w:rPr>
        <w:t>…………………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 xml:space="preserve">        …………………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lt:…………………………….  ……..év    …………….hó …..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          ………………………</w:t>
        <w:tab/>
        <w:tab/>
        <w:t xml:space="preserve">……………………..               </w:t>
        <w:tab/>
        <w:tab/>
        <w:t>tanuló</w:t>
        <w:tab/>
        <w:t xml:space="preserve">                          apa (gondviselő)                                anya</w:t>
      </w:r>
    </w:p>
    <w:sectPr>
      <w:type w:val="nextPage"/>
      <w:pgSz w:w="11906" w:h="16838"/>
      <w:pgMar w:left="1418" w:right="1418" w:gutter="0" w:header="0" w:top="266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Komáromi István</dc:creator>
  <dc:description/>
  <cp:keywords/>
  <dc:language>en-US</dc:language>
  <cp:lastModifiedBy>Kis Szabolcs</cp:lastModifiedBy>
  <cp:lastPrinted>2021-04-29T09:51:00Z</cp:lastPrinted>
  <dcterms:modified xsi:type="dcterms:W3CDTF">2023-04-21T13:42:00Z</dcterms:modified>
  <cp:revision>9</cp:revision>
  <dc:subject/>
  <dc:title>Bessenyei György Tanárképző Főiskola</dc:title>
</cp:coreProperties>
</file>